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档案装订</w:t>
      </w:r>
    </w:p>
    <w:p>
      <w:pPr>
        <w:pStyle w:val="Normal"/>
        <w:rPr/>
      </w:pPr>
      <w:r>
        <w:rPr/>
        <w:t>1.</w:t>
      </w:r>
      <w:r>
        <w:rPr/>
        <w:t>所需工具：线绳、胶水、手电钻或装订机、夹子、剪刀、打码机、卷皮、卷盒、衬纸等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档案页码打印。用打码机在档案有内容页外侧下角打印三位页码</w:t>
      </w:r>
      <w:r>
        <w:rPr/>
        <w:t>001</w:t>
      </w:r>
      <w:r>
        <w:rPr/>
        <w:t>，</w:t>
      </w:r>
      <w:r>
        <w:rPr/>
        <w:t>002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drawing>
          <wp:inline distT="0" distB="0" distL="0" distR="0">
            <wp:extent cx="250507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507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档案组卷。学籍档案以班级为单位组卷，内容有卷内目录、学籍表、成绩单，每个毕业生学籍表后附其相应的成绩单；优秀毕业生论文每个专业选择</w:t>
      </w:r>
      <w:r>
        <w:rPr/>
        <w:t>1-2</w:t>
      </w:r>
      <w:r>
        <w:rPr/>
        <w:t>份，装订成册的论文部分不用装订，只将任务书和周记等材料组卷装订即可，同时刻录所有材料的光盘。最后将装订成册的任务书周记、论文、光盘装盒，在盒内左侧贴卷内文件目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档案装订。</w:t>
      </w:r>
    </w:p>
    <w:p>
      <w:pPr>
        <w:pStyle w:val="Normal"/>
        <w:rPr/>
      </w:pPr>
      <w:r>
        <w:rPr/>
        <w:t>A.</w:t>
      </w:r>
      <w:r>
        <w:rPr/>
        <w:t>将档案材料按照左齐和下齐的标准对齐。根据档案厚度折出衬纸和卷皮的相应厚度。</w:t>
      </w:r>
    </w:p>
    <w:p>
      <w:pPr>
        <w:pStyle w:val="Normal"/>
        <w:rPr/>
      </w:pPr>
      <w:r>
        <w:rPr/>
        <w:drawing>
          <wp:inline distT="0" distB="0" distL="0" distR="0">
            <wp:extent cx="240030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28600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81250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81250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。将卷皮拉紧，使档案、衬纸和卷皮靠紧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09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。用夹子固定，并打孔。打孔距离档案的书脊部分大约一公分左右，上中下三孔，孔距适中。孔径</w:t>
      </w:r>
      <w:r>
        <w:rPr/>
        <w:t>3.5mm</w:t>
      </w:r>
      <w:r>
        <w:rPr/>
        <w:t>左右。如有档案材料页边距较窄，可做适当调整，以不订字，不豁孔为底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0030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28875" cy="1819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。装订。线绳穿绕顺序：中孔由下向上——上孔由上向下—中孔由下向上—下孔由上向下。</w:t>
      </w:r>
      <w:r>
        <w:rPr/>
        <w:drawing>
          <wp:inline distT="0" distB="0" distL="0" distR="0">
            <wp:extent cx="2628900" cy="197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971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971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971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971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971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971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填写卷皮和卷盒相关信息：卷皮和卷盒信息大致相同，区别在于“件数”一项，卷皮件数按卷内目录数量填写，卷盒件数以盒内档案册数填写。</w:t>
      </w:r>
    </w:p>
    <w:p>
      <w:pPr>
        <w:pStyle w:val="Normal"/>
        <w:rPr/>
      </w:pPr>
      <w:r>
        <w:rPr/>
        <w:drawing>
          <wp:inline distT="0" distB="0" distL="0" distR="0">
            <wp:extent cx="4686300" cy="3514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2:00Z</dcterms:created>
  <dc:creator>MC SYSTEM</dc:creator>
  <dc:description/>
  <cp:keywords/>
  <dc:language>en-US</dc:language>
  <cp:lastModifiedBy>Lenovo User</cp:lastModifiedBy>
  <dcterms:modified xsi:type="dcterms:W3CDTF">2013-12-06T01:33:00Z</dcterms:modified>
  <cp:revision>5</cp:revision>
  <dc:subject/>
  <dc:title/>
</cp:coreProperties>
</file>